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7156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>
          <w:lang w:val="nl-NL"/>
        </w:rPr>
        <w:t>Drie begrippen Terschellin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aam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las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egrip 1 =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egrip 2 =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Begrip 3 =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41:00Z</dcterms:created>
  <dc:creator> Familie Dummer</dc:creator>
  <dc:description/>
  <dc:language>en-US</dc:language>
  <cp:lastModifiedBy> Familie Dummer</cp:lastModifiedBy>
  <dcterms:modified xsi:type="dcterms:W3CDTF">2007-12-28T15:46:00Z</dcterms:modified>
  <cp:revision>3</cp:revision>
  <dc:subject/>
  <dc:title>Drie begrippen Terschelling</dc:title>
</cp:coreProperties>
</file>