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drawing>
          <wp:inline distT="0" distB="0" distL="0" distR="0">
            <wp:extent cx="4346575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am leerling(en)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las: </w:t>
      </w:r>
    </w:p>
    <w:p>
      <w:pPr>
        <w:pStyle w:val="Heading1"/>
        <w:ind w:left="2340" w:hanging="0"/>
        <w:rPr/>
      </w:pPr>
      <w:r>
        <w:rPr/>
        <w:t>Onderdeel 1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Het aantal kilometer dat ik moet reizen is:</w:t>
      </w:r>
    </w:p>
    <w:tbl>
      <w:tblPr>
        <w:tblW w:w="676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/>
      </w:pPr>
      <w:r>
        <w:rPr/>
        <w:t xml:space="preserve">Ik kom langs de volgende grote plaatsen: </w:t>
      </w:r>
    </w:p>
    <w:tbl>
      <w:tblPr>
        <w:tblW w:w="676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2340" w:hanging="0"/>
        <w:rPr/>
      </w:pPr>
      <w:r>
        <w:rPr/>
        <w:t>Onderdeel 2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In mijn straat staan de volgende soorten huizen:</w:t>
      </w:r>
    </w:p>
    <w:tbl>
      <w:tblPr>
        <w:tblW w:w="676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 Emma in haar achtertuin staat dan ziet ze waarschijnlijk het volgende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 ik uit het raam kijk dan zie ik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2340" w:hanging="0"/>
        <w:rPr/>
      </w:pPr>
      <w:r>
        <w:rPr/>
      </w:r>
      <w:r>
        <w:br w:type="page"/>
      </w:r>
    </w:p>
    <w:p>
      <w:pPr>
        <w:pStyle w:val="Heading1"/>
        <w:ind w:left="2340" w:hanging="0"/>
        <w:rPr/>
      </w:pPr>
      <w:r>
        <w:rPr/>
        <w:t>Onderdeel 3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 was vroeger meer/minder land in Noord-Holland.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kan ik zien doordat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340" w:hanging="0"/>
        <w:rPr/>
      </w:pPr>
      <w:r>
        <w:rPr/>
        <w:t>Onderdeel 4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 hebben zoveel land in Noord-Holland ingepolderd omdat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polder is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iaansz Leeghwater was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 iets “onder de zeespiegel” ligt dan betekent dat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ringdijk is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boezem is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ldermolens en gemalen zijn nodig voor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340" w:hanging="0"/>
        <w:rPr/>
      </w:pPr>
      <w:r>
        <w:rPr/>
        <w:t>Onderdeel 5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er type molens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ze molen staat het laagst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ze molen staat het hoogst: </w:t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2340" w:hanging="0"/>
        <w:rPr/>
      </w:pPr>
      <w:r>
        <w:rPr/>
        <w:t>Onderdeel 6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 de boerderijen verbouwen de boeren verschillende producten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Een boer die aardappels verbouwt, wil graag een ….  waterpeil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Een boer die koeien houdt wil graag een ….   waterpeil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boer kan voor het juiste waterpeil zorgen door: </w:t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inlaat gebruik je om: </w:t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/>
      </w:pPr>
      <w:r>
        <w:rPr/>
        <w:t xml:space="preserve">De mooiste boerderij vind ik: </w:t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2340" w:hanging="0"/>
        <w:rPr/>
      </w:pPr>
      <w:r>
        <w:rPr/>
        <w:t>Onderdeel 7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ze gebieden staan ook op de werelderfgoedlijst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2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t gebied zou ik ook wel op de werelderfgoedlijst willen zetten omdat: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 Beemster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1828800" cy="870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49" t="-4" r="3002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70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8:00Z</dcterms:created>
  <dc:creator>Gerard Dummer</dc:creator>
  <dc:description/>
  <cp:keywords/>
  <dc:language>en-US</dc:language>
  <cp:lastModifiedBy>Gerard Dummer</cp:lastModifiedBy>
  <cp:lastPrinted>2007-12-14T09:41:00Z</cp:lastPrinted>
  <dcterms:modified xsi:type="dcterms:W3CDTF">2007-12-14T08:43:00Z</dcterms:modified>
  <cp:revision>7</cp:revision>
  <dc:subject/>
  <dc:title>De Beemster</dc:title>
</cp:coreProperties>
</file>