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582676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nl-NL"/>
        </w:rPr>
      </w:pPr>
      <w:r>
        <w:rPr>
          <w:lang w:val="nl-NL"/>
        </w:rPr>
        <w:t>Egypte en De Nijl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Naam: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Klas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elke kleuren heeft het landschap vlak naast de rivier De Nijl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elke kleuren heeft het landschap verder weg van de rivier De Nijl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aar zie je meer wegen lope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Waar zie je meer huizen staan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ls je kijkt naar de vorm van het landschap, waarin verschillen deze twee gebieden dan met elkaar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7:36:00Z</dcterms:created>
  <dc:creator> Familie Dummer</dc:creator>
  <dc:description/>
  <dc:language>en-US</dc:language>
  <cp:lastModifiedBy> Familie Dummer</cp:lastModifiedBy>
  <dcterms:modified xsi:type="dcterms:W3CDTF">2007-12-29T07:38:00Z</dcterms:modified>
  <cp:revision>1</cp:revision>
  <dc:subject/>
  <dc:title> </dc:title>
</cp:coreProperties>
</file>