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8267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>Delta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aam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las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lke vorm heeft h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gebeurt er met de rivier als het in de buurt van de zee kom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is een Delta? En hoe komt deze aan zijn naam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oe ontstaan Delta'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27:00Z</dcterms:created>
  <dc:creator> Familie Dummer</dc:creator>
  <dc:description/>
  <dc:language>en-US</dc:language>
  <cp:lastModifiedBy> Familie Dummer</cp:lastModifiedBy>
  <dcterms:modified xsi:type="dcterms:W3CDTF">2007-12-29T08:29:00Z</dcterms:modified>
  <cp:revision>1</cp:revision>
  <dc:subject/>
  <dc:title> </dc:title>
</cp:coreProperties>
</file>